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6460490" cy="129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4"/>
                              <w:gridCol w:w="6090"/>
                              <w:gridCol w:w="1980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6015" cy="1146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015" cy="1146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ÜYÜKÇEKMECE BELEDİYE MECLİ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KOMİSYON RAPORL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por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ari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9.06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ARİFE KOMİSYON RAPO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102.15pt;mso-wrap-distance-left:0pt;mso-wrap-distance-right:7.05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4"/>
                        <w:gridCol w:w="6090"/>
                        <w:gridCol w:w="1980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146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ÜYÜKÇEKMECE BELEDİYE MECLİ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OMİSYON RAPORLA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por 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ari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06.201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ARİFE KOMİSYON RAPORU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KONUNUN ÖZÜ</w:t>
      </w:r>
      <w:r>
        <w:rPr/>
        <w:t>:</w:t>
      </w:r>
      <w:r>
        <w:rPr>
          <w:sz w:val="22"/>
          <w:szCs w:val="22"/>
        </w:rPr>
        <w:t xml:space="preserve"> Belediyemiz 2010 Yılı Gelir Tarifesinde değişiklik yapılması hususunun müzakeresi ve karara  bağlanması;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</w:rPr>
        <w:t>KOMİSYON İNCELEMESİ</w:t>
      </w:r>
      <w:r>
        <w:rPr/>
        <w:t xml:space="preserve">: </w:t>
      </w:r>
      <w:r>
        <w:rPr>
          <w:sz w:val="24"/>
          <w:szCs w:val="24"/>
        </w:rPr>
        <w:t>Mali Hizmetler Müdürlüğünün 28.05.2010 tarih ve 271355 sayılı yazısı ile Belediye Meclisinin , 2010 Yılı Haziran Ayı Meclis Toplantısının birinci  birleşiminde gündemin 12. maddesi olarak müzakere edilmiş olup, incelenmek</w:t>
      </w:r>
      <w:r>
        <w:rPr>
          <w:sz w:val="22"/>
          <w:szCs w:val="22"/>
        </w:rPr>
        <w:t xml:space="preserve"> ve değerlendirilmek</w:t>
      </w:r>
      <w:r>
        <w:rPr>
          <w:sz w:val="24"/>
          <w:szCs w:val="24"/>
        </w:rPr>
        <w:t xml:space="preserve"> üzere komisyonumuza havale edilmiştir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ALEP:</w:t>
      </w:r>
      <w:r>
        <w:rPr>
          <w:b/>
        </w:rPr>
        <w:t xml:space="preserve"> </w:t>
      </w:r>
      <w:r>
        <w:rPr>
          <w:b/>
          <w:sz w:val="24"/>
          <w:szCs w:val="24"/>
        </w:rPr>
        <w:t>Belediyemiz Meclisinin 19.10.2009 tarih  ve (47) sayılı kararı</w:t>
      </w:r>
      <w:r>
        <w:rPr>
          <w:sz w:val="24"/>
          <w:szCs w:val="24"/>
        </w:rPr>
        <w:t xml:space="preserve"> ile kabul edilmiş bulunan, </w:t>
      </w:r>
      <w:r>
        <w:rPr>
          <w:b/>
          <w:sz w:val="24"/>
          <w:szCs w:val="24"/>
        </w:rPr>
        <w:t>Belediyemiz 2010 Mali Yılı Gelir Tarifesinin</w:t>
      </w:r>
      <w:r>
        <w:rPr>
          <w:sz w:val="24"/>
          <w:szCs w:val="24"/>
        </w:rPr>
        <w:t>; 2464 Sayılı Kanunun 52-57 maddeleri gereği İşgaliye Harcı başlıklı bölümünün , günün ekonomik şartları ve yaşanmakta olan ekonomik kriz göz önünde bulundurularak, belde esnafının bu husustaki talepleri doğrultusunda, mağduriyetlerinin giderilebilmesi amacıyla,</w:t>
      </w:r>
      <w:r>
        <w:rPr>
          <w:b/>
          <w:sz w:val="24"/>
          <w:szCs w:val="24"/>
        </w:rPr>
        <w:t xml:space="preserve"> yeniden değerlendirilmesi istenmektedir.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OMİSYON GÖRÜŞÜ</w:t>
      </w:r>
      <w:r>
        <w:rPr>
          <w:sz w:val="24"/>
          <w:szCs w:val="24"/>
        </w:rPr>
        <w:t xml:space="preserve">: Mali Hizmetler Müdürlüğünün 28.05.2010 tarih ve 271355 sayılı yazısı ile Belediye Meclisine havale edilen , 2010 Yılı Haziran Ayı Meclis Toplantısının birinci  birleşiminde gündemin 12. maddesi komisyonumuzca  değerlendirilmiş olup;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Belediyemiz Meclisinin 19.10.2009 tarih  ve (47) sayılı kararı</w:t>
      </w:r>
      <w:r>
        <w:rPr>
          <w:sz w:val="24"/>
          <w:szCs w:val="24"/>
        </w:rPr>
        <w:t xml:space="preserve"> ile kabul edilmiş bulunan, </w:t>
      </w:r>
      <w:r>
        <w:rPr>
          <w:b/>
          <w:sz w:val="24"/>
          <w:szCs w:val="24"/>
        </w:rPr>
        <w:t>Belediyemiz 2010 Mali Yılı Gelir Tarifesinin</w:t>
      </w:r>
      <w:r>
        <w:rPr>
          <w:sz w:val="24"/>
          <w:szCs w:val="24"/>
        </w:rPr>
        <w:t>; 2464 Sayılı Kanunun 52-57 maddeleri gereği İşgaliye Harcı başlıklı bölümünde yer alan ;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maddesinde  2  TL olarak belirlenmiş bulunan işgaliye harcının 0,5 TL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maddesinin a bendinde 2 TL olarak belirlenmiş bulunan işgaliye harcının 0,5 TL 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>1. maddesinin b bendinde 4 TL olarak belirlenmiş bulunan işgaliye harcının 1 TL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. maddesinde 1,5 TL olarak belirlenmiş bulunan işgaliye harcının 0,50 TL </w:t>
      </w:r>
      <w:r>
        <w:rPr/>
        <w:t xml:space="preserve"> </w:t>
      </w:r>
      <w:r>
        <w:rPr>
          <w:sz w:val="22"/>
          <w:szCs w:val="22"/>
        </w:rPr>
        <w:t>olacak şekilde değiştirilerek, 2010 yılında uygulanmasına  Komisyonumuzca yapılan oylama sonucu oybirliği ile karar verilmiştir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Meclisimizin onayına arz olunur.  09.06.2010                            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İFE 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b/>
          <w:sz w:val="22"/>
          <w:szCs w:val="22"/>
        </w:rPr>
        <w:t xml:space="preserve">Hüseyin KOÇ            Mustafa EFENDİOĞLU    Sadullah ŞİŞMAN     Nihat ÜLKER        Mustafa YAZICI                </w:t>
      </w:r>
    </w:p>
    <w:p>
      <w:pPr>
        <w:pStyle w:val="Normal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yon Başkanı    Başkan Vekili                      Üye                              Üye                          Üye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993" w:right="14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10:00Z</dcterms:created>
  <dc:creator>XXXXX</dc:creator>
  <dc:description/>
  <cp:keywords/>
  <dc:language>en-US</dc:language>
  <cp:lastModifiedBy>seda.sayint</cp:lastModifiedBy>
  <cp:lastPrinted>2010-06-14T16:10:00Z</cp:lastPrinted>
  <dcterms:modified xsi:type="dcterms:W3CDTF">2010-06-14T13:25:00Z</dcterms:modified>
  <cp:revision>8</cp:revision>
  <dc:subject/>
  <dc:title>T</dc:title>
</cp:coreProperties>
</file>